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允升印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高新技术产业开发区兴平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建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建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市允升印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12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7305</wp:posOffset>
                  </wp:positionV>
                  <wp:extent cx="2644140" cy="348361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6830</wp:posOffset>
                  </wp:positionV>
                  <wp:extent cx="2625090" cy="349440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生产车间刷胶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1435</wp:posOffset>
                  </wp:positionV>
                  <wp:extent cx="2604135" cy="347662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4450</wp:posOffset>
                  </wp:positionV>
                  <wp:extent cx="2625090" cy="35013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1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