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永业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文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、王楷、武文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、王楷、武文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、王楷、武文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文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永业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2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永业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3665</wp:posOffset>
                  </wp:positionV>
                  <wp:extent cx="2571750" cy="3429000"/>
                  <wp:effectExtent l="0" t="0" r="0" b="0"/>
                  <wp:wrapNone/>
                  <wp:docPr id="5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8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7T06:2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