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同辉电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檬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同辉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镀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镀铜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连带镀锡线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镀锡槽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同辉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773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连带镀锡线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除油槽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酸洗间酸洗槽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连带镀镍金锡线镀镍槽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连带镀锡线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除油槽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2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