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聚丰表面处理有限公司基建项目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环保产业园区（二期）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-09-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地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佩英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佩英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聚丰表面处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手动氧化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手动化抛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7T06:32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