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鼎祥表面处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环保产业园二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屠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屠雷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鼎祥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铝氧化线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手动化学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铝氧化线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7T06:39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