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虹勋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3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zh-CN" w:eastAsia="zh-CN"/>
              </w:rPr>
              <w:t>柳超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zh-CN" w:eastAsia="zh-CN"/>
              </w:rPr>
              <w:t>柳超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虹勋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5085</wp:posOffset>
                  </wp:positionV>
                  <wp:extent cx="2625090" cy="3461385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255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705</wp:posOffset>
                  </wp:positionV>
                  <wp:extent cx="2625090" cy="350139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虹勋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2550</wp:posOffset>
                  </wp:positionV>
                  <wp:extent cx="2564765" cy="3420745"/>
                  <wp:effectExtent l="0" t="0" r="0" b="0"/>
                  <wp:wrapNone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4450</wp:posOffset>
                  </wp:positionV>
                  <wp:extent cx="2625090" cy="3501390"/>
                  <wp:effectExtent l="0" t="0" r="0" b="0"/>
                  <wp:wrapNone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765" cy="3476625"/>
                  <wp:effectExtent l="0" t="0" r="0" b="0"/>
                  <wp:wrapNone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705</wp:posOffset>
                  </wp:positionV>
                  <wp:extent cx="2625090" cy="3501390"/>
                  <wp:effectExtent l="0" t="0" r="0" b="0"/>
                  <wp:wrapNone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5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