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共感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立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薛公晓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立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共感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4930</wp:posOffset>
                  </wp:positionV>
                  <wp:extent cx="2564765" cy="3508375"/>
                  <wp:effectExtent l="0" t="0" r="0" b="0"/>
                  <wp:wrapNone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共感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6830</wp:posOffset>
                  </wp:positionV>
                  <wp:extent cx="2625090" cy="3501390"/>
                  <wp:effectExtent l="0" t="0" r="0" b="0"/>
                  <wp:wrapNone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2564765" cy="3491865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625090" cy="3501390"/>
                  <wp:effectExtent l="0" t="0" r="0" b="0"/>
                  <wp:wrapNone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1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