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东锦表面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环保产业园区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A5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康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叶加会、薛公晓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叶加会、薛公晓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叶加会、薛公晓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康圣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东锦表面处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2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59055</wp:posOffset>
                  </wp:positionV>
                  <wp:extent cx="2564765" cy="3420745"/>
                  <wp:effectExtent l="0" t="0" r="0" b="0"/>
                  <wp:wrapNone/>
                  <wp:docPr id="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52705</wp:posOffset>
                  </wp:positionV>
                  <wp:extent cx="2625090" cy="3461385"/>
                  <wp:effectExtent l="0" t="0" r="0" b="0"/>
                  <wp:wrapNone/>
                  <wp:docPr id="2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46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现场摄影留证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74930</wp:posOffset>
                  </wp:positionV>
                  <wp:extent cx="2564765" cy="3420745"/>
                  <wp:effectExtent l="0" t="0" r="0" b="0"/>
                  <wp:wrapNone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0960</wp:posOffset>
                  </wp:positionV>
                  <wp:extent cx="2625090" cy="3477895"/>
                  <wp:effectExtent l="0" t="0" r="0" b="0"/>
                  <wp:wrapNone/>
                  <wp:docPr id="4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47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现场摄影留证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现场摄影留证</w:t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  <w:p>
            <w:pPr>
              <w:pStyle w:val="2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  <w:p>
            <w:pPr>
              <w:pStyle w:val="2"/>
              <w:spacing w:before="0" w:after="120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东锦表面处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2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83185</wp:posOffset>
                  </wp:positionV>
                  <wp:extent cx="2564765" cy="3420745"/>
                  <wp:effectExtent l="0" t="0" r="0" b="0"/>
                  <wp:wrapNone/>
                  <wp:docPr id="5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830</wp:posOffset>
                  </wp:positionV>
                  <wp:extent cx="2625090" cy="3461385"/>
                  <wp:effectExtent l="0" t="0" r="0" b="0"/>
                  <wp:wrapNone/>
                  <wp:docPr id="6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46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现场摄影留证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现场摄影留证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90805</wp:posOffset>
                  </wp:positionV>
                  <wp:extent cx="2564765" cy="3420745"/>
                  <wp:effectExtent l="0" t="0" r="0" b="0"/>
                  <wp:wrapNone/>
                  <wp:docPr id="7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45085</wp:posOffset>
                  </wp:positionV>
                  <wp:extent cx="2625090" cy="3501390"/>
                  <wp:effectExtent l="0" t="0" r="0" b="0"/>
                  <wp:wrapNone/>
                  <wp:docPr id="8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现场摄影留证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现场摄影留证</w:t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7T08:26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