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玉环市凯强机械燃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玉环市坎门街道漩门三期海洋经济转型升级示范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任文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任文强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玉环市凯强机械燃具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08.2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L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生产车间红冲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L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生产车间铜数控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7T08:29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