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诠新意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街道竹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建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诠新意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底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