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瑞安市盛元汽车配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瑞安市塘下镇海光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星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星鹏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瑞安市盛元汽车配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8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车间焊锡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车间移印岗位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8T00:27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