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沈能电力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茶亭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邹纪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薛公晓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薛公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薛公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邹纪豪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沈能电力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00425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25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35985"/>
                  <wp:effectExtent l="0" t="0" r="0" b="0"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6323" r="-14" b="13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1:0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