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海洋花岗岩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巍屏社区新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卫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卫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巍山镇海洋花岗岩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1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