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巍山镇永顺陶瓷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巍山镇新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新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新开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巍山镇永顺陶瓷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1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1:2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