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华尔泰箱包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后宅街道神舟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罗丽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罗丽英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zh-CN" w:eastAsia="zh-CN"/>
              </w:rPr>
              <w:t>义乌市华尔泰箱包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22.10.05~07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16205</wp:posOffset>
                  </wp:positionV>
                  <wp:extent cx="2560320" cy="3660140"/>
                  <wp:effectExtent l="0" t="0" r="0" b="0"/>
                  <wp:wrapNone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66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33345" cy="350964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57480</wp:posOffset>
                  </wp:positionV>
                  <wp:extent cx="2560320" cy="3412490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2:5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