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万盛涂料工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冬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东阳市万盛涂料工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115</wp:posOffset>
                  </wp:positionV>
                  <wp:extent cx="2560320" cy="3583940"/>
                  <wp:effectExtent l="0" t="0" r="0" b="0"/>
                  <wp:wrapNone/>
                  <wp:docPr id="1" name="图片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2633345" cy="3512185"/>
                  <wp:effectExtent l="0" t="0" r="0" b="0"/>
                  <wp:wrapNone/>
                  <wp:docPr id="2" name="图片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0180</wp:posOffset>
                  </wp:positionV>
                  <wp:extent cx="2633345" cy="3405505"/>
                  <wp:effectExtent l="0" t="0" r="0" b="0"/>
                  <wp:wrapNone/>
                  <wp:docPr id="3" name="图片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</wp:posOffset>
                  </wp:positionV>
                  <wp:extent cx="2560320" cy="3412490"/>
                  <wp:effectExtent l="0" t="0" r="0" b="0"/>
                  <wp:wrapNone/>
                  <wp:docPr id="4" name="图片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2:3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