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台州福道传动轴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玉环市玉芦浦镇经济开发区金海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蔡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李志豪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李志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李志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蔡丹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729"/>
        <w:gridCol w:w="1074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spacing w:val="-20"/>
                <w:sz w:val="24"/>
                <w:szCs w:val="24"/>
                <w:lang w:val="en-US" w:eastAsia="zh-CN"/>
              </w:rPr>
              <w:t>台州福道传动轴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2022.10.13</w:t>
            </w: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5634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355</wp:posOffset>
                  </wp:positionV>
                  <wp:extent cx="2552065" cy="3776980"/>
                  <wp:effectExtent l="0" t="0" r="0" b="0"/>
                  <wp:wrapNone/>
                  <wp:docPr id="1" name="图片 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77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81280</wp:posOffset>
                  </wp:positionV>
                  <wp:extent cx="2637155" cy="3739515"/>
                  <wp:effectExtent l="0" t="0" r="0" b="0"/>
                  <wp:wrapNone/>
                  <wp:docPr id="2" name="图片 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73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企业标志物处合影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716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4290</wp:posOffset>
                  </wp:positionV>
                  <wp:extent cx="2552065" cy="3404235"/>
                  <wp:effectExtent l="0" t="0" r="0" b="0"/>
                  <wp:wrapNone/>
                  <wp:docPr id="3" name="图片 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76200</wp:posOffset>
                  </wp:positionV>
                  <wp:extent cx="2637155" cy="3342640"/>
                  <wp:effectExtent l="0" t="0" r="0" b="0"/>
                  <wp:wrapNone/>
                  <wp:docPr id="4" name="图片 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spacing w:val="-20"/>
                <w:sz w:val="24"/>
                <w:szCs w:val="24"/>
                <w:lang w:val="en-US" w:eastAsia="zh-CN"/>
              </w:rPr>
              <w:t>台州福道传动轴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2022.10.13</w:t>
            </w: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69850</wp:posOffset>
                  </wp:positionV>
                  <wp:extent cx="2552065" cy="3705225"/>
                  <wp:effectExtent l="0" t="0" r="0" b="0"/>
                  <wp:wrapNone/>
                  <wp:docPr id="5" name="图片 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70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76835</wp:posOffset>
                  </wp:positionV>
                  <wp:extent cx="2637155" cy="3644900"/>
                  <wp:effectExtent l="0" t="0" r="0" b="0"/>
                  <wp:wrapNone/>
                  <wp:docPr id="6" name="图片 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41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35560</wp:posOffset>
                  </wp:positionV>
                  <wp:extent cx="2552065" cy="3373120"/>
                  <wp:effectExtent l="0" t="0" r="0" b="0"/>
                  <wp:wrapNone/>
                  <wp:docPr id="7" name="图片 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37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040</wp:posOffset>
                  </wp:positionV>
                  <wp:extent cx="2633345" cy="3313430"/>
                  <wp:effectExtent l="0" t="0" r="0" b="0"/>
                  <wp:wrapNone/>
                  <wp:docPr id="8" name="图片 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8T03:13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