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白云百合园五金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歌山镇渔具休闲产业基地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禹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白云百合园五金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8580</wp:posOffset>
                  </wp:positionV>
                  <wp:extent cx="2562225" cy="341757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341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7605" cy="323786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点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8720" cy="327977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327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焊接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大冲压岗位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8T03:18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