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歌山镇科皓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大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良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歌山镇科皓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3:3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