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祥顺矿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印屿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戴恩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戴恩贤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3:22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