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奔达轿车维修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雁荡镇白溪街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詹维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詹维平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奔达轿车维修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金区保护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8T05:03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