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广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智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敏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敏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乐广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0480" cy="342836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6360" cy="350266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5:0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