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合兴汽车电子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虹桥镇幸福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9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萍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兴汽车电子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8.22-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35255</wp:posOffset>
                  </wp:positionV>
                  <wp:extent cx="2564765" cy="3420745"/>
                  <wp:effectExtent l="0" t="0" r="0" b="0"/>
                  <wp:wrapNone/>
                  <wp:docPr id="1" name="图片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ge">
                    <wp:posOffset>154940</wp:posOffset>
                  </wp:positionV>
                  <wp:extent cx="2596515" cy="3382645"/>
                  <wp:effectExtent l="0" t="0" r="0" b="0"/>
                  <wp:wrapNone/>
                  <wp:docPr id="2" name="图片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338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PBT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4765</wp:posOffset>
                  </wp:positionV>
                  <wp:extent cx="2545715" cy="3545840"/>
                  <wp:effectExtent l="0" t="0" r="0" b="0"/>
                  <wp:wrapNone/>
                  <wp:docPr id="3" name="图片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46990</wp:posOffset>
                  </wp:positionV>
                  <wp:extent cx="2574925" cy="3378200"/>
                  <wp:effectExtent l="0" t="0" r="0" b="0"/>
                  <wp:wrapNone/>
                  <wp:docPr id="4" name="图片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防静电室波峰焊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5:4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