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欧龙之星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经济技术开发区滨海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201-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地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彩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彩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欧龙之星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喷车间打磨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5:0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