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德泰塑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苍南县灵溪镇建兴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2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东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东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德泰塑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楼彩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502025"/>
                  <wp:effectExtent l="0" t="0" r="0" b="0"/>
                  <wp:docPr id="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楼纸袋阀口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楼粘胶制袋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5:12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