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科都电气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蒲岐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贤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方贤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科都电气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点焊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点焊车间自动沾锡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1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