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领先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黎明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睿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领先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成型车间铆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 w:bidi="ar-SA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 w:bidi="ar-SA"/>
              </w:rPr>
              <w:t>自动检验车间自动检验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5:18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