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博晟智能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成工业区天工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建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建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博晟智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制车间压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印刷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2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