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通用锁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瓯海梧田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国道慈湖段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章立忠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章立忠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市通用锁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0480" cy="34283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六车间丝印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9845" cy="3427730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车间打毛刺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二车间自动组装区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8T05:38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