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申乐冲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白塔王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乐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乐群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申乐冲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挂钩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铆点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5:5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