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浙江迪克森电器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北白象镇大桥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陈亮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李一正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陈亮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迪克森电器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1.0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69850</wp:posOffset>
                  </wp:positionV>
                  <wp:extent cx="2560955" cy="341566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341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25700" cy="3235325"/>
                  <wp:effectExtent l="0" t="0" r="0" b="0"/>
                  <wp:docPr id="2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323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冲压车间冲压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458085" cy="3278505"/>
                  <wp:effectExtent l="0" t="0" r="0" b="0"/>
                  <wp:docPr id="3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327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469515" cy="3293745"/>
                  <wp:effectExtent l="0" t="0" r="0" b="0"/>
                  <wp:docPr id="4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9515" cy="329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注塑车间粉碎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互感器车间焊锡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2-22T06:58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