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柳市三条桥加油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柳市镇西潭头村屿头山脚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李英奇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李英奇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李英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亮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柳市三条桥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1.10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8735" cy="2850515"/>
                  <wp:effectExtent l="0" t="0" r="0" b="0"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285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6835" cy="3329305"/>
                  <wp:effectExtent l="0" t="0" r="0" b="0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332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加油站加油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2T06:59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