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万达电器汽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象阳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成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万达电器汽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9375</wp:posOffset>
                  </wp:positionV>
                  <wp:extent cx="2550795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865" cy="33013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1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