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恒州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荷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南存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南存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恒州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0555</wp:posOffset>
                  </wp:positionV>
                  <wp:extent cx="2560955" cy="22377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倒角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8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倒角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7:1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