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柳市思臣气动元件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柳市镇曹田后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1"/>
                <w:szCs w:val="21"/>
                <w:lang w:val="en-US" w:eastAsia="zh-CN"/>
              </w:rPr>
              <w:t>吴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1"/>
                <w:szCs w:val="21"/>
                <w:lang w:val="en-US" w:eastAsia="zh-CN"/>
              </w:rPr>
              <w:t>吴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柳市思臣气动元件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25095</wp:posOffset>
                  </wp:positionV>
                  <wp:extent cx="2502535" cy="333819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333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3795" cy="323278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仪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6815" cy="327596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自动仪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2T07:34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