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人宇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芙蓉镇特色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周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周谦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人宇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口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仪表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高频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3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