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恒鹏电子元件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虹桥镇八村木材市场旁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赵庆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赵庆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恒鹏电子元件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自动机车间自动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4T08:39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