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全启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象阳工业区德美路德美绝缘六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金双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金双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全启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230</wp:posOffset>
                  </wp:positionV>
                  <wp:extent cx="255968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22525" cy="323024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4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