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佳诺混凝土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玉环市大麦屿街道连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赵素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赵素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佳诺混凝土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主控室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铲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5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