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铠策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翁垟街道北山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铠策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2:4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