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派恩博自动化科技浙江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北白象后潘垟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章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章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派恩博自动化科技浙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0485</wp:posOffset>
                  </wp:positionV>
                  <wp:extent cx="2559685" cy="34143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2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