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慧鑫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万茗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志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志深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慧鑫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60020</wp:posOffset>
                  </wp:positionV>
                  <wp:extent cx="2394585" cy="319278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65045" cy="3021330"/>
                  <wp:effectExtent l="0" t="0" r="0" b="0"/>
                  <wp:docPr id="2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4440" cy="3339465"/>
                  <wp:effectExtent l="0" t="0" r="0" b="0"/>
                  <wp:docPr id="3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整形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2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