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天开散热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楼下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建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建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天开散热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59385</wp:posOffset>
                  </wp:positionV>
                  <wp:extent cx="2394585" cy="3194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65680" cy="3021330"/>
                  <wp:effectExtent l="0" t="0" r="0" b="0"/>
                  <wp:docPr id="2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毛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4440" cy="3340735"/>
                  <wp:effectExtent l="0" t="0" r="0" b="0"/>
                  <wp:docPr id="3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4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2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