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乐清市安慈达标准件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磐石镇磐南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喜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安慈达标准件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25730</wp:posOffset>
                  </wp:positionV>
                  <wp:extent cx="2502535" cy="333692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333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3795" cy="3232150"/>
                  <wp:effectExtent l="0" t="0" r="0" b="0"/>
                  <wp:docPr id="2" name="图片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323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搓丝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98725" cy="3332480"/>
                  <wp:effectExtent l="0" t="0" r="0" b="0"/>
                  <wp:docPr id="3" name="图片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333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热处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2-28T05:28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