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华川电气成套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黄华华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金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金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华川电气成套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9385</wp:posOffset>
                  </wp:positionV>
                  <wp:extent cx="2394585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74570" cy="3232785"/>
                  <wp:effectExtent l="0" t="0" r="0" b="0"/>
                  <wp:docPr id="2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3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