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朝瑞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温州市永嘉县乌牛街道岭下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岳双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郑岳双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朝瑞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3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钻孔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电焊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5:3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