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奥力弹簧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桢泰路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兴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兴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奥力弹簧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6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弹簧机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弹簧机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