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欣宇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大新村兴新路</w:t>
            </w:r>
            <w:r>
              <w:rPr>
                <w:rFonts w:eastAsia="宋体" w:cs="Times New Roman"/>
                <w:lang w:val="en-US" w:eastAsia="zh-CN"/>
              </w:rPr>
              <w:t>3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邢鲁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邢鲁京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欣宇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0485</wp:posOffset>
                  </wp:positionV>
                  <wp:extent cx="256095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压制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87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车间压制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1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