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渝万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新光工业区新光大道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向之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向之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渝万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6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二冲压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一电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一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3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