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机关协和加油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城南街道宋竹社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民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民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机关协和加油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7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加油站加油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3T07:4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